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na dodávku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5181"/>
        <w:gridCol w:w="50"/>
        <w:gridCol w:w="20"/>
      </w:tblGrid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 Testování žáků metodou Relativního přírůstku žák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ské centrum dalšího profesního vzdělávání </w:t>
              <w:br/>
              <w:t>a Centrum uznávání a celoživotního učení, o. p. s.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nická 1763, 688 01 Uherský Brod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7504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 xml:space="preserve">statutární zástupce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4" w:leader="none"/>
              </w:tabs>
              <w:snapToGrid w:val="false"/>
              <w:spacing w:lineRule="atLeast" w:line="100" w:before="0" w:after="0"/>
              <w:ind w:left="6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l Hampala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UCHAZEČ: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sídlo/místo podnikání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Tel.: / e-mai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Tel.: / E-mai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00"/>
        <w:gridCol w:w="1945"/>
        <w:gridCol w:w="1976"/>
      </w:tblGrid>
      <w:tr>
        <w:trPr>
          <w:trHeight w:val="39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 21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vč. DPH</w:t>
            </w:r>
          </w:p>
        </w:tc>
      </w:tr>
      <w:tr>
        <w:trPr>
          <w:trHeight w:val="39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za předmět veřejné zakázky - Testování žáků metodou Relativního přírůstku žá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             dne</w:t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uchazeč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8:00Z</dcterms:created>
  <dc:creator>Zuzana Hublarova</dc:creator>
  <dc:description/>
  <dc:language>en-US</dc:language>
  <cp:lastModifiedBy>Zuzana Hublarova</cp:lastModifiedBy>
  <dcterms:modified xsi:type="dcterms:W3CDTF">2013-02-05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