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na dodávku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5181"/>
        <w:gridCol w:w="50"/>
        <w:gridCol w:w="20"/>
      </w:tblGrid>
      <w:tr>
        <w:trPr>
          <w:trHeight w:val="397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zakázky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gnostika žáků a školních tříd psychodiagnostickými metodam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základní identifikační údaj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ské centrum dalšího profesního vzdělávání </w:t>
              <w:br/>
              <w:t>a Centrum uznávání a celoživotního učení, o. p. s.</w:t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nická 1763, 688 01 Uherský Brod</w:t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7504</w:t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 xml:space="preserve">statutární zástupce 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14" w:leader="none"/>
              </w:tabs>
              <w:snapToGrid w:val="false"/>
              <w:spacing w:lineRule="atLeast" w:line="100" w:before="0" w:after="0"/>
              <w:ind w:left="6"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ichal Hampala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UCHAZEČ: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sídlo/místo podnikání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Tel.: / e-mail: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osoba oprávněná jednat za UCHAZEČE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  <w:t>Tel.: / E-mail: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848"/>
        <w:gridCol w:w="1836"/>
        <w:gridCol w:w="1872"/>
      </w:tblGrid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DP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 2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vč. DPH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za předmět veřejné zakázky - Diagnostika žáků a školních tříd psychodiagnostickými metoda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  <w:tab/>
        <w:tab/>
        <w:t xml:space="preserve">             dne</w:t>
      </w:r>
    </w:p>
    <w:p>
      <w:pPr>
        <w:pStyle w:val="Normal"/>
        <w:tabs>
          <w:tab w:val="clear" w:pos="709"/>
          <w:tab w:val="left" w:pos="5954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uchazeč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" r="-2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>
    <w:name w:val="Zápatí Char"/>
    <w:basedOn w:val="DefaultParagraphFont"/>
    <w:qFormat/>
    <w:rPr>
      <w:rFonts w:ascii="Calibri" w:hAnsi="Calibri" w:eastAsia="Calibri" w:cs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8:00Z</dcterms:created>
  <dc:creator>Zuzana Hublarova</dc:creator>
  <dc:description/>
  <dc:language>en-US</dc:language>
  <cp:lastModifiedBy>Zuzana Hublarova</cp:lastModifiedBy>
  <dcterms:modified xsi:type="dcterms:W3CDTF">2013-02-05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