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pravdivosti a úplnosti údaj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 statutární zástupce společn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společnos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že všechny údaje uvedené v nabídce na zakázku </w:t>
      </w: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gnostika žáků a školních tříd psychodiagnostickými metodami</w:t>
      </w: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sou pravdivé a úplné</w:t>
      </w:r>
      <w:r>
        <w:rPr>
          <w:rFonts w:cs="Times New Roman" w:ascii="Times New Roman" w:hAnsi="Times New Roman"/>
        </w:rPr>
        <w:t>. Stejně tak prohlašuje, že nezamlčel žádné skutečnosti, které by mohly mít negativní vliv n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</w:rPr>
        <w:t>kvalitu služeb nebo termín dodání (tj. zejména podmínky záruk apod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, dne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jménem nebo za uchazeče: ……………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 uchazeči:     jednatel /předseda představenstva / ředitel / jiný: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a razítko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bookmarkEnd w:id="0"/>
    <w:r>
      <w:rPr/>
      <w:drawing>
        <wp:inline distT="0" distB="0" distL="0" distR="0">
          <wp:extent cx="576008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" r="-2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6:00Z</dcterms:created>
  <dc:creator>Zuzana Hublarova</dc:creator>
  <dc:description/>
  <dc:language>en-US</dc:language>
  <cp:lastModifiedBy>Zuzana Hublarova</cp:lastModifiedBy>
  <dcterms:modified xsi:type="dcterms:W3CDTF">2013-01-31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